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 for Visit at Polytechnic High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, March 30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2880"/>
        <w:rPr/>
      </w:pPr>
      <w:r>
        <w:rPr/>
        <w:t>2:00pm – 2:30 pm</w:t>
        <w:tab/>
        <w:t>Arrival and reception at Polytechnic High School.  Meet with Focus Group Leaders to clarify issues in the self-study and explain the visit; the VC and school leaders participate in a reflective discussion of the self-study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ind w:left="3600" w:hanging="2880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>2:30 pm – 3:00pm</w:t>
        <w:tab/>
        <w:tab/>
        <w:t>Tour of the school for VC lead by members of the ASB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3:00 pm – 3:30 pm</w:t>
        <w:tab/>
        <w:t>Meeting with the Leadership Team to clarify issues in the self-study and explain the visit.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:30 pm – 4:30 pm</w:t>
        <w:tab/>
        <w:tab/>
        <w:t xml:space="preserve">Meeting with parent/community committee 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 xml:space="preserve">4:30 pm – 5:00 pm </w:t>
        <w:tab/>
        <w:t xml:space="preserve">Review agenda of the visit with Principal, WASC coordinator, and WASC administrator.  Meeting of VC to receive instructions from the chair, organize the work of the committee, write a preliminary report 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March 31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7:00 am – 7:20am</w:t>
        <w:tab/>
        <w:tab/>
        <w:t>Meeting with Focus Group Leaders/Breakfast and Coffee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7:25am – 10:57 am</w:t>
        <w:tab/>
        <w:t>Gathering evidence; classroom observations, interviews, examination of student work</w:t>
      </w:r>
    </w:p>
    <w:p>
      <w:pPr>
        <w:pStyle w:val="Normal"/>
        <w:ind w:left="3600" w:hanging="2880"/>
        <w:rPr/>
      </w:pPr>
      <w:r>
        <w:rPr/>
        <w:tab/>
        <w:t>Location: Campus and Room 61 for Visiting Committee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0:57 am – 11:34 am</w:t>
        <w:tab/>
        <w:t>Lunch ; informally talk with faculty and ASB members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34 am – 12:30 pm</w:t>
        <w:tab/>
        <w:tab/>
        <w:t>Meeting with ASB members</w:t>
      </w:r>
    </w:p>
    <w:p>
      <w:pPr>
        <w:pStyle w:val="Normal"/>
        <w:rPr/>
      </w:pPr>
      <w:r>
        <w:rPr/>
        <w:tab/>
        <w:tab/>
        <w:tab/>
        <w:tab/>
        <w:tab/>
        <w:t>Location: Room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42 am – 12:42 pm</w:t>
        <w:tab/>
        <w:tab/>
        <w:t xml:space="preserve">Meeting with focus group – Organization 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1:42 am – 3:00 pm</w:t>
        <w:tab/>
        <w:t>Gathering evidence; classroom observations, interviews, examination of student work</w:t>
      </w:r>
    </w:p>
    <w:p>
      <w:pPr>
        <w:pStyle w:val="Normal"/>
        <w:ind w:left="3600" w:hanging="2880"/>
        <w:rPr/>
      </w:pPr>
      <w:r>
        <w:rPr/>
        <w:tab/>
        <w:t>Location: Campus and Room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:25 pm – 2:25 pm</w:t>
        <w:tab/>
        <w:tab/>
        <w:t xml:space="preserve">Meeting with focus group – Curriculum 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:00 pm – 4:00pm </w:t>
        <w:tab/>
        <w:tab/>
        <w:t xml:space="preserve">Meeting with focus group – Instruction 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:00pm – 6:00pm</w:t>
        <w:tab/>
        <w:tab/>
        <w:t>Discussion of findings and work on written summary</w:t>
      </w:r>
    </w:p>
    <w:p>
      <w:pPr>
        <w:pStyle w:val="Normal"/>
        <w:rPr/>
      </w:pPr>
      <w:r>
        <w:rPr/>
        <w:tab/>
        <w:tab/>
        <w:tab/>
        <w:tab/>
        <w:tab/>
        <w:t>Location: Room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April 1, 2008 (Shortened Day – dismissal at 1:32p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7:00 am – 7:20am</w:t>
        <w:tab/>
        <w:tab/>
        <w:t>Meeting with Focus Group Leaders/Breakfast and Coffee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7:35 am – 10:13 am</w:t>
        <w:tab/>
        <w:t>Gathering evidence; classroom observations, interviews, examination of student work</w:t>
      </w:r>
    </w:p>
    <w:p>
      <w:pPr>
        <w:pStyle w:val="Normal"/>
        <w:ind w:left="3600" w:hanging="2880"/>
        <w:rPr/>
      </w:pPr>
      <w:r>
        <w:rPr/>
        <w:tab/>
        <w:t>Location: Campus and Room 6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9:00 am – 10:00 am </w:t>
        <w:tab/>
        <w:tab/>
        <w:t>Meeting with Classified staff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0:13 am – 10:50 am</w:t>
        <w:tab/>
        <w:t>Walk-about; informal contact with students and staff</w:t>
      </w:r>
    </w:p>
    <w:p>
      <w:pPr>
        <w:pStyle w:val="Normal"/>
        <w:ind w:left="3600" w:hanging="2880"/>
        <w:rPr/>
      </w:pPr>
      <w:r>
        <w:rPr/>
        <w:tab/>
        <w:t>Location: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58 am – 12:00 pm</w:t>
        <w:tab/>
        <w:tab/>
        <w:t>Ad hoc meeting with students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2880"/>
        <w:rPr/>
      </w:pPr>
      <w:r>
        <w:rPr/>
        <w:t>10:58 am – 1:32 pm</w:t>
        <w:tab/>
        <w:t>Gathering evidence; classroom observations, interviews, examination of student work</w:t>
      </w:r>
    </w:p>
    <w:p>
      <w:pPr>
        <w:pStyle w:val="Normal"/>
        <w:ind w:left="3600" w:hanging="2880"/>
        <w:rPr/>
      </w:pPr>
      <w:r>
        <w:rPr/>
        <w:tab/>
        <w:t>Location: Campus and Room 6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2:20 pm – 1:20 pm</w:t>
        <w:tab/>
        <w:tab/>
        <w:t xml:space="preserve">Meeting with focus group – Assessment </w:t>
      </w:r>
    </w:p>
    <w:p>
      <w:pPr>
        <w:pStyle w:val="Normal"/>
        <w:ind w:firstLine="720"/>
        <w:rPr/>
      </w:pPr>
      <w:r>
        <w:rPr/>
        <w:tab/>
        <w:tab/>
        <w:tab/>
        <w:tab/>
        <w:t>Location: Librar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:45pm – 2:45pm</w:t>
        <w:tab/>
        <w:tab/>
        <w:t xml:space="preserve">Meeting with focus group – Culture </w:t>
      </w:r>
    </w:p>
    <w:p>
      <w:pPr>
        <w:pStyle w:val="Normal"/>
        <w:ind w:firstLine="720"/>
        <w:rPr/>
      </w:pPr>
      <w:r>
        <w:rPr/>
        <w:tab/>
        <w:tab/>
        <w:tab/>
        <w:tab/>
        <w:t>Location: Libr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:00 pm – 3:00 pm</w:t>
        <w:tab/>
        <w:tab/>
        <w:t>District/Administration meeting at the school site</w:t>
      </w:r>
    </w:p>
    <w:p>
      <w:pPr>
        <w:pStyle w:val="Normal"/>
        <w:rPr/>
      </w:pPr>
      <w:r>
        <w:rPr/>
        <w:tab/>
        <w:tab/>
        <w:tab/>
        <w:tab/>
        <w:tab/>
        <w:t>Location: Parent Center – Room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:00pm – 6:00pm</w:t>
        <w:tab/>
        <w:tab/>
        <w:t>Discussion of findings and work on written summary</w:t>
      </w:r>
    </w:p>
    <w:p>
      <w:pPr>
        <w:pStyle w:val="Normal"/>
        <w:rPr/>
      </w:pPr>
      <w:r>
        <w:rPr/>
        <w:tab/>
        <w:tab/>
        <w:tab/>
        <w:tab/>
        <w:tab/>
        <w:t>Location: Room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dnesday, April 2, 20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7:00 am – 7:20am</w:t>
        <w:tab/>
        <w:tab/>
        <w:t>Meeting with Focus Group Leaders/Breakfast and Coffee</w:t>
      </w:r>
    </w:p>
    <w:p>
      <w:pPr>
        <w:pStyle w:val="Normal"/>
        <w:rPr/>
      </w:pPr>
      <w:r>
        <w:rPr/>
        <w:tab/>
        <w:tab/>
        <w:tab/>
        <w:tab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:20 am – 11:00 am</w:t>
        <w:tab/>
        <w:tab/>
        <w:t>Completion of draft report, contacted school staff as needed</w:t>
      </w:r>
    </w:p>
    <w:p>
      <w:pPr>
        <w:pStyle w:val="Normal"/>
        <w:rPr/>
      </w:pPr>
      <w:r>
        <w:rPr/>
        <w:tab/>
        <w:tab/>
        <w:tab/>
        <w:tab/>
        <w:tab/>
        <w:t>Location: Room 61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1:00am – 12:00 am</w:t>
        <w:tab/>
        <w:t>Working Lunch.  Meeting with the Focus Group Leaders where the VC will share a draft report page by page.   Hold a dialogue about the draft report.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00 pm – 12:45 pm</w:t>
        <w:tab/>
        <w:tab/>
        <w:t>Revisions made to the report</w:t>
      </w:r>
    </w:p>
    <w:p>
      <w:pPr>
        <w:pStyle w:val="Normal"/>
        <w:rPr/>
      </w:pPr>
      <w:r>
        <w:rPr/>
        <w:tab/>
        <w:tab/>
        <w:tab/>
        <w:tab/>
        <w:tab/>
        <w:t>Location: Room 61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2:45 pm – 1:30 pm</w:t>
        <w:tab/>
        <w:t>Second reading of the report.  Focus group leaders give feedback</w:t>
      </w:r>
    </w:p>
    <w:p>
      <w:pPr>
        <w:pStyle w:val="Normal"/>
        <w:ind w:left="3600" w:hanging="2880"/>
        <w:rPr/>
      </w:pPr>
      <w:r>
        <w:rPr/>
        <w:tab/>
        <w:t>Location: Librar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1:30 pm - 3:00 pm</w:t>
        <w:tab/>
        <w:t>Closure of issues raised in the earlier session, discussing the draft VC report, the VC may revise the report as a result of this meeting, the final draft of the report is completed during the session</w:t>
      </w:r>
    </w:p>
    <w:p>
      <w:pPr>
        <w:pStyle w:val="Normal"/>
        <w:ind w:left="3600" w:hanging="2880"/>
        <w:rPr/>
      </w:pPr>
      <w:r>
        <w:rPr/>
        <w:tab/>
        <w:t>Location: Room 61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3:00 pm – 3:30 pm</w:t>
        <w:tab/>
        <w:t>Report to staff/interested shareholders</w:t>
      </w:r>
    </w:p>
    <w:p>
      <w:pPr>
        <w:pStyle w:val="Normal"/>
        <w:ind w:left="3600" w:hanging="2880"/>
        <w:rPr/>
      </w:pPr>
      <w:r>
        <w:rPr/>
        <w:tab/>
        <w:t>Location: Cafetorium</w:t>
      </w:r>
    </w:p>
    <w:p>
      <w:pPr>
        <w:pStyle w:val="Normal"/>
        <w:ind w:left="3600" w:hanging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8:00Z</dcterms:created>
  <dc:creator>lausd_user</dc:creator>
  <dc:description/>
  <cp:keywords/>
  <dc:language>en-US</dc:language>
  <cp:lastModifiedBy>gloera</cp:lastModifiedBy>
  <dcterms:modified xsi:type="dcterms:W3CDTF">2008-03-30T15:28:00Z</dcterms:modified>
  <cp:revision>2</cp:revision>
  <dc:subject/>
  <dc:title>Schedule for Visit</dc:title>
</cp:coreProperties>
</file>